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4 – First Steps</w:t>
      </w:r>
    </w:p>
    <w:p>
      <w:pPr>
        <w:pStyle w:val="Normal"/>
        <w:jc w:val="center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Grade Social Stud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Q and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-1 p. 156-16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re was the nation’s capital in 1789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an inauguratio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was the first job of the President and Congres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were the new executive departments established by the Presiden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did Washington’s new positions become known a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o was the first Chief Justice of the Supreme Cour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y was the nation in debt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did Alexander Hamilton impact the economic policy of Washingto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were two functions of the national bank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trast Jefferson’s and Hamilton’s interpretations of the Constitu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y was the south against Hamilton’s plan for a high tariff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did the tax on whiskey lead t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did Washington respond to the Whiskey Rebellio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did the Whiskey Rebellion prov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-2 p. 164-167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at is a faction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y were so many people against the development of factions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at were the two political parties of the 1790s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xplain three differences between Federalists and Republican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at type of people supported Thomas Jefferson and the Republican Party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at was the primary argument of the Federalist Party and Alexander Hamilton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o supported the Federalist Party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o won the President and Vice President Elections in 1796, and what political party did they represent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y do you think these two people in office would cause problem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-3 p. 168-17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land was given to the U.S. according to the Treaty of Pari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 what way were the British in the Northwest Territory affecting the U.S.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ow were Americans acquiring the lands of the Native American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o won the Battle of Fallen Timber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resulted from the Treaty of Greenville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ow was the French Revolution similar to the American Revolution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en France and Britain went to war, why did the U.S. decide to remain neutral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is impressment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ow heavily did the U.S. rely on Britain for trade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y did the Republicans disagree with Jay’s Treaty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y did the Federalists agree with Jay’s Treaty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were the two main arguments that Washington made in his Farewell Addres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four main things did Washington accomplish during his presidenc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-4 p. 172-17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y did France believe that U.S. needed to support them against Britai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was the XYZ Affai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did the XYZ Affair get its nam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ue to war fever, what did President Adams do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y did the Federalists not trust immigrant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was the Alien Ac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was the Alien Act a violation of democratic principle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was the Sedition Ac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was the Sedition Act a violation of the First Amendme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did the Kentucky and Virginia resolutions relate to state’s rights in three different way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0:40:00Z</dcterms:created>
  <dc:creator>Authorized User</dc:creator>
  <dc:description/>
  <cp:keywords/>
  <dc:language>en-US</dc:language>
  <cp:lastModifiedBy>Authorized User</cp:lastModifiedBy>
  <dcterms:modified xsi:type="dcterms:W3CDTF">2009-11-07T01:09:00Z</dcterms:modified>
  <cp:revision>4</cp:revision>
  <dc:subject/>
  <dc:title>Chapter 4 – First Steps</dc:title>
</cp:coreProperties>
</file>